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中华人民共和国进出口农药管理名录（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5"/>
        <w:gridCol w:w="2395"/>
        <w:gridCol w:w="2302"/>
        <w:gridCol w:w="1715"/>
      </w:tblGrid>
      <w:tr>
        <w:trPr>
          <w:tblHeader w:val="true"/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海关商品编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192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楝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41-1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1990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苦参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9-0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5902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楝油及其分离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论是否精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但未经化学改性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29019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硫酰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99-7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3904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磷化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859-7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3904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磷化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4-8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12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诱虫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19-0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2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环丙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00-0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391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氯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又称对二氯苯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3999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稗草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57-3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491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化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-0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4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硝丙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25-6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4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氯硝基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4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氯硝基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-6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51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十烷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3-5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53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驱蚊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-9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559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鼠甘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65-7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62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氯杀螨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-3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62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螨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-0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7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邻烯丙基苯酚及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45-8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72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菌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-3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81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-1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81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氯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-2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81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氯酚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-5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089910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硝基苯酚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4-7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8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芬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-3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8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螨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-8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8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戊硝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97-3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8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乐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0-0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氯二丙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-9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氯异丙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-6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6-7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氧滴滴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-4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872-5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844-0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713-5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氧除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861-8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苯甲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75-7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枯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6-7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硝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457-0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除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38-6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3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氧氟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874-0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090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草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138-0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25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聚乙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-6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3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鼠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-2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3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鼠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-2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-6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4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鼠钠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721-9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5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295-2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5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炔酰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4726-6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5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氧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050-5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69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黄素甲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1-6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7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899-0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7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鼠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91-3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7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茚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220-3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7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氯萘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-8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7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氯对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-7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7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氯丙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-1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7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敌鼠钠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91-3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536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乐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ISO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酸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-8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53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氯杀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757-8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53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乐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4-2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53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螨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960-1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53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铃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933-3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53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衣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934-9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茅草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-9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抑草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-2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5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氟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6-0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16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杀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S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5-3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虫乙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096-4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虫炔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588-3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螨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300-4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02-8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-3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富右旋反式苯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02-80-2(1RS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式反式异构体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51186 -88-0 (1R)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式异构体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046-85-5 (1R)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反式异构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苯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023-8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288-0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645-5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877-7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657-0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烯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407-4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氧苄氟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494-7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氟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5288-1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氟甲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0296-6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氟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538-3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氟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712-8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氟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867-0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460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戊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630-3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富右旋反式烯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406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氟甲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1241-1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氟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37-8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406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烯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406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富右旋反式炔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31-3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炔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31-3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炔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31-3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丙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反式氯丙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346-5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3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芽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-3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3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燕麦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37-1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16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硝基邻甲氧基苯酚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233-8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3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氯苯氧乙酸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3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碘苯甲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-8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3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萘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-8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3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伐草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-3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3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萘乙酸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-31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钠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65-79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钾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19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驱虫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-0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19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硝苯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-7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2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驱蚊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589-9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341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驱蚊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-7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3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酞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52-7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3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酞酸甲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1-3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酞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36-7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18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酯杀螨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0-1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1900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酯杀螨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36-1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1900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81-8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1900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芴丁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7-6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1900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整形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64-3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193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虫菊的液汁或浸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3-3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虫菊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-21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2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虫菊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-29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瓜叶菊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402-0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2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瓜叶菊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-2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62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茉酮菊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66-1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2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茉酮菊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2-6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戊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89-3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环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88805-35-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虫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倒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273-7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富右旋反式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4-7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4-7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反式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4-7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534-6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s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434-0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434-0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359-5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30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酰氟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滴及其盐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-75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8-39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甲胺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2-72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钠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69-01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三乙醇胺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68-26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异辛酯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-80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丁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滴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-3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滴丁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-8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醚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2369-4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滴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65-6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及其盐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-74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53-48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钠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9-46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甲胺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544-20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异辛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乙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19-9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-6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484-7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丁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-8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麦草畏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8-00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871-02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异丙胺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7-85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钾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2-69-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钠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草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7-4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338-2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氟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501-6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萘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055-2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羧除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576-0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羧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594-6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羧氟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501-6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果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-1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乳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086-4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果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86-6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诱抗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293-2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糖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97-7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1899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调环酸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277-5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敌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65-9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敌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-7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溴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-7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灭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86-3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毒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00-1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虫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248-7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虫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0-9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毒虫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628-9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庚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60-5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乙膦酸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148-2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膦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45-6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伐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-8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9900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519-0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虫螨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610-7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氧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593-8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-1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螟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-1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皮蝇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-8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63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硝虫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605-9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4-9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基溴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24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稻瘟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722-8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碘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81-7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立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018-0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57-1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丙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27-0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1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杀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626-3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89-2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螨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3-2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9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炔螨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2-3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2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浸种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27-5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09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赛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9-2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1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基丁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52-8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1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胺鲜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69-8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29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413-9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30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基羧酸环丙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59-2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2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锈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5-7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2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070-4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3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2-0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3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鼠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333-3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3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丁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1-4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3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乙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245-3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3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丙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99-3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3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丁烯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283-6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3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8-0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30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乙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89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30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节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924-7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丙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820-5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仲丁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629-4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4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甲戊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487-4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51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1-0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51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氟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91-2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1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产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202-0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3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藻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97-5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灭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-9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残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-2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害扑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42-5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混灭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307-7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猛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1-3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除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55-1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25-1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灭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9-4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害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92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克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5-1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丙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1-4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65-3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畜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55-1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仲丁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66-8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麦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-1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萘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-2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蜱虱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264-2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线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487-6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4999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酰丙酸（盐酸盐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51-0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3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矮壮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3-8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3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菊胺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百治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-6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乙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-1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霜霉威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579-73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606-41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盐酸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1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枯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3-2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丙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-7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1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驱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04-3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1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环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036-8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1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麦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45-4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酰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052-6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避蚊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-6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丁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614-0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锈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814-4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杨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193-2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枯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280-9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485-7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-4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炔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7-1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萘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-6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燕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212-5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胺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6-5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丙酰亚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030-5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胺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49-3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8-1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燕麦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-2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310-5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8-1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氯己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3-8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牧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256-8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萘丙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570-1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丁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712-1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甲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496-5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麦草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667-6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麦草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134-5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肽胺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27-2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异丙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392-1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226-6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缬霉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923-1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丙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18-4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害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2-5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氧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490-0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酰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714-4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丙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136-7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700-2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胺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-4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霜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626-11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243-83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精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18-4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炔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267-7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不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5-3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30-5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虫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367-3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幼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409-9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9-9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99-9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-5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84-6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4-0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甲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114-7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563-3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苯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121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4-1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虫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463-6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铃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479-0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332-9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蚁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444-6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幼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367-3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庚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87-3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丙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9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2-4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莠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3-6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5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72-6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氯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7-6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霜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837-19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630-17-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精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氧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7-5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18-3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枯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2-4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杀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609-7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枯莠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14-3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邻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55-0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苯胺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-2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麦草氟甲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756-2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麦草氟异丙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756-2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麦锈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10-0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棉胺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375-6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8-1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-6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幼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409-9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炔苯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950-5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炔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66-6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08-7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609-5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铃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628-4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螺胺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-65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0-04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乙醇胺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莎稗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249-0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虱螨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055-0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苯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7-5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18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丁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12-9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甜菜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84-5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甜菜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84-6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戊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063-0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酰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34-1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256-8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霉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130-2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氧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540-5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酰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725-9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丙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763-4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丙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123-5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草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805-7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丁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53-5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腐霉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809-1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菌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864-6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菌核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96-5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菌核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201-5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菌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332-8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烯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547-0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胺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96-1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富右旋反式胺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96-1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胺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6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1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反式胺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6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螨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618-8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螨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-5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烷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-3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甲脒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89-74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550-40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盐酸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伐虫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259-3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醚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390-8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肟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6815-3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肟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8410-1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果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9-1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胍三辛烷基苯磺酸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9202-0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胍辛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6-2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胍辛胺乙酸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520-1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459-8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禾草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634-9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产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886-2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代水杨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胍辛乙酸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202-4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己烯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8-9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529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甲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89-6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戊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230-0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515-4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氟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085-8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氟虫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968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359-3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效反式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697-5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效氟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20573-2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效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731-8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15-07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375-30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顺式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5501-18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zet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草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4-6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碘苯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9-8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辛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16-1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螟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6-2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酰碘苯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61-4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酰溴苯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9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苯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9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醚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515-4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螨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37-4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稻瘟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852-4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辛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16-2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戊氰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672-1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苯醚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515-4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效氯氟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465-0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高效氯氟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703-6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戊烯氰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302-8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841-2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007-0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溴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841-2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918-6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氯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770-4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戊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630-5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935-3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氰戊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5101-9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氟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791-6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灭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295-4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百菌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7-4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527-5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霜脲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966-9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691-6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胺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851-0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富右旋反式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515-4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氟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008-8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烯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36-6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16-1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690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氟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882-0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70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磺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-5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括氧化偶氮化合物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氧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408-5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410-2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6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苯肼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9877-4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肟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517-2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抑食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225-8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谷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-5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谷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46-8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溴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60-4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谷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60-8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酚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81-1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二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7-3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螨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04-3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醌肟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5-7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甲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820-8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4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酰甲胺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560-1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胺丙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218-8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胺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857-2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164-1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胺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001-8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抑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335-6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胺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1-8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异柳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675-0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柳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11-7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甲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-1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鼠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04-1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氨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084-6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-2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胺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53-6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-8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禾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249-7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螟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63-5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百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680-9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森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71-83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森福美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440-8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森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-5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美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84-6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美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-3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百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-54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-42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钠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680-90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铵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-41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钾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硫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1-5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燕麦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3-1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野麦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3-1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888-8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坪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622-5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戊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785-2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仲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756-7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8-4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4-2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4-7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29-7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茵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9-9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菜草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-0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2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硫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22-0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3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美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-2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80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菌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S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25-0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苯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2451-6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2451-6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环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963-6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禾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051-8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828-7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灭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8-3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酮砜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681-2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酮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681-1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硫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64-0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硫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64-0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棉铃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130-0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蒜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2-9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09-5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2-6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硫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669-2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多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752-7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线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35-2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涕灭砜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46-8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80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涕灭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-0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硫苯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73-1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850-3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螨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74-7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醚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60-0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久效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196-1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避虫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47-33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虫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217-9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氯杀螨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-2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虫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47-0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虫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207-4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-1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-3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虫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596-8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森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66-1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森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6-4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森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427-3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森锰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18-0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森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22-6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美甲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45-0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美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86-6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氟磺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5-9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105-7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磺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26-1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硫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8-1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嗪草酸甲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337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脱叶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-4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129-2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硝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206-8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杀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5-3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菌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-0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硫肟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0411-2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菌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-0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螨硫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27-1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莠不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2-5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稻丰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97-0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稻瘟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86-3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09-4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稻瘟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87-4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-8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硫氰基甲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17-1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硫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439-4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鼠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36-7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鼠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92-1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拉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-7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赛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9-7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83-9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032-1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亚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1-1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亚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74-9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643-4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溴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198-0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虫硫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4-2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乙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0-1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硫丙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400-4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丁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71-7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乐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65-6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3-1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虫螨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238-5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34-9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8-0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-5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氧乐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3-0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8-0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益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-0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40-8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224-9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苯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733-8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蝇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9-5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胺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95-5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甲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73-3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蚜灭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75-2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芬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75-1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砜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97-0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砜吸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40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硫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465-9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甲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934-9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6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虫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606-3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614-3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倍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-3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75-1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索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-9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内吸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9-8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吸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65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25-2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09090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94-4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甘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1-8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铵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76-47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182-8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铵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硫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591-8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木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682-5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丙氨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599-43-4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,71048-99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钠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甘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9-9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59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丁氯苄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59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烯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672-8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腈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67-9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硫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4-6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54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百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-6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59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酯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-2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59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壤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7-9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59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硅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024-6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59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苯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09-9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90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丁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56-0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90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苯基氯化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9-5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90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苯基氢氧化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-8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90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苯基乙酸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-9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90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苯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8-3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90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唑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083-1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900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745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9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烯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894-4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呋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223-4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喃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97-7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炔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31-38-1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苄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789-0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炔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31-3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甲呋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62-7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730-1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849-4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呋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691-8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抑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932-8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酯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581-3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525-2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氧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20-4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庚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818-3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茵多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-7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878-1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霜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646-3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楝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螺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477-7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53-8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苄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434-0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右旋苄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764-5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虫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5252-7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-7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35-0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-5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灭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-8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-8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鼠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36-2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鼠得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073-0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073-1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赤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-06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8-44-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810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茴蒿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1-0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氯苯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355-2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772-5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畜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2-4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蝇毒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-7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香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0881-7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氨基阿维菌素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791-4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569-91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苯甲酸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阿维菌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751-4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6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百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3-6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硫克百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560-5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硫克百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285-1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781-2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氧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88-2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线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907-3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噁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-3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碳氯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7-7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因毒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78-0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喃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691-7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喃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578-3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草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505-6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草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485-3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氧呋草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225-7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虫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837-3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避蚊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2-3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鱼藤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-7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呋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467-7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芸苔素内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962-43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821-43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369-5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高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-3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唑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458-0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唑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-4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蝇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4-6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虫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587-0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索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-3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螨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168-7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唑醚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013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虫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68-3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098-6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630-1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692-4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唑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129-0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唑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011-6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草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561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662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野燕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66-8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唑萘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1685-5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唑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4793-6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唑螨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3429-0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丙吡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4514-0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558-7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并烯氟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2957-7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2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菌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734-1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咪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019-7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咪鲜胺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747-09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192-23-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锰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065-0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铜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抑霉唑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554-44-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594-7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硫酸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咪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979-4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咪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728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绿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6-2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2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694-1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死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1-8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氟吡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293-9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氯氨基吡啶羧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114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吡氟禾草灵及其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066-88-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241-46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丁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虫苯甲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008-4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甲吡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9101-8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啶虫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410-2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喹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051-0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氟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335-91-7,69806-50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丁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吡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806-3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吡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9110-1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吡乙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237-4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喹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578-1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卤草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93-6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炔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74-2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吡甲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806-4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鼠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613-5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效氟吡甲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619-3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鼠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594-8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鼠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558-2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鼠特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1-4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丙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737-6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虫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261-4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523-1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哒幼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360-3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啶蜱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811-5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啶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422-6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毒死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98-1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驱蝇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-4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啶虫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824-4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氯吡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8-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氯吡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2-1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咪唑烟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098-4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氟吡氧乙酸及其盐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377-81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406-37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异辛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咪唑烟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334-3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咪唑乙烟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335-7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氯吡氧乙酸及其盐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335-06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700-56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丁氧基乙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稗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678-6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氟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164-3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啶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756-6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硫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886-4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氧咪草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311-3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哌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432-5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哌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151-9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炔草酯及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512-06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420-56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酸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啶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9-6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哌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02-9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倒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211-2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吡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157-6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锈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306-0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啶斑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283-4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啶菌噁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7749-3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啶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6-0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啶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622-5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啶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062-6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氯甲基吡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29-8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硫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308-5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苯吡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81-3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咪唑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459-5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哌丙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78-9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吡菌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8066-3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啶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2760-4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氨吡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114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哌壮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717-1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啶氧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428-22-5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啶虫胺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6578-0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啶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860-0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氯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4384-1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氰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6994-6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雄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051-6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4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氧喹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4495-1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4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烯酸喹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462-9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4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咯喹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369-3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4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甲喹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717-0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4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氯喹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087-0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嗪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3-4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嘧啶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32-9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啶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05-4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啶氧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996-3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苯嘧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755-9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嘧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260-5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氨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4-3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4-3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基嘧啶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182-5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啶肟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088-6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羟烯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37-3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65-4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4-4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4-0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草硫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343-1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191-64-5,136191-56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酸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401-9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02-5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丙酯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0138-4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4-4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57-1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235-4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菌环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552-6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860-3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菌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269-6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112-2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虫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636-8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蚜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03-9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啶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2-4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779-7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9977-93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嘧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425-9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苯嘧啶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284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丙嘧啶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71-6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苯嘧啶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168-8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蚁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485-2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鼠立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5-8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甲嘧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21-5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嘧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947-6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嘧酚磺酸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483-4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酯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0138-4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咪唑喹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335-3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嗪氨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644-4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丙嘧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605-6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丙嘧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8956-0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嘧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8731-4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嘧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5318-9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达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2-2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草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228-1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扑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228-2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丙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936-8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扑灭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-4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草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725-4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丁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15-4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玛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-3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莠去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2-2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4-6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427-7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氧丙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1-0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扑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87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89-8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丁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6-5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4-7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丙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47-5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戊乙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936-7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莠灭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4-1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扑灭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0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仲丁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259-4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394-0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052-0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嗪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35-0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87-6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529-5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蚜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312-8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-0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蚜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-5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蝇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215-2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嗪氟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475-5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79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螺虫乙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313-2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79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31-2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-5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虫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7-9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哒嗪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-1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喹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93-0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亚胺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11-8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唑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17-4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1-4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亚胺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2-1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抑芽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-3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益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42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啶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049-8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育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-3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虫螨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453-7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喃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7427-8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螨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55-8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唑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509-8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炔咪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963-7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螨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115-2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吲哚酮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891-2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蚜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143-8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拌种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738-1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丙硫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965-2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04-3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哒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865-3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05-2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哒嗪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489-0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氯菌核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205-2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麦穗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78-1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咪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732-9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59-0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草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-8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855-9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己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983-7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腈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369-4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醚草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91-5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219-6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唑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121-4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氟醚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281-7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氯喹噁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95-4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亚胺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598-9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639-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氯三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736-3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674-2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硅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509-1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丙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361-0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腈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671-8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苯三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179-3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戊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246-8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戊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534-9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哒螨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489-7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草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314-1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喹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426-5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213-2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586-3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喹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928-0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983-7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嗪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8-6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116-2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225-2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哒草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512-33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敌草快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64-72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-00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溴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32-26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氯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479-0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禾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12-6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喹禾糠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738-0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咯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484-7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草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98-6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788-2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306-8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639-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909-9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胺草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126-1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251-0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唑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026-0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唑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237-0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莠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42-8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吲哚丁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-3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吲熟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12-7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喃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9979-4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效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738-6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效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657-2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枯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4-8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锈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227-1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抑芽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608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吲哚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-5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羟咯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0-8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雄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61-4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雄嗪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025-5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唑草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353-1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酮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621-7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螨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587-0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唑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886-4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唑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398-6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唑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2650-7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唑烟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718-6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螨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893-0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噻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843-3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丙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768-5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52-1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-7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虫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880-9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虫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988-4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虫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719-2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呋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000-4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拌种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52-1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噻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530-2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稻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512-3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噻诱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8298-3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螨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85-5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4-3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噻硫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564-1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丙苯噻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605-7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除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59-8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唑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519-5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噻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29-8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苯噻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91-97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噻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250-6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噻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675-8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66-3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噻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459-5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效二甲吩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3515-1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化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58-5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害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69-3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胺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0-1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硫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548-3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唑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54-0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伏杀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0-1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吡噁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575-9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硫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7-0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-4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扑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0-3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11-4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噻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067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虫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589-0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线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419-7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硫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0-2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嗪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3030-8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虫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655-7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虫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895-2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茚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584-4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鼠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25-6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唑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617-0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拉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572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噁唑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283-80-2,113158-40-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酸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糠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255-4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节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290-6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653-3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森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73-4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森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813-2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稻瘟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903-3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4-4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霜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732-0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867-4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咯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341-8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170-3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93-1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酰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488-7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醚甲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446-6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207-9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唑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807-5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839-3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醚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839-3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核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970-0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森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9088-3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215-2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207-9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噻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014-1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唑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205-2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甲吩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674-6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磺噻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43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嗪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9253-6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苯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707-5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吩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491-0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氟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66-2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噁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757-1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噁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861-7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草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2-4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炔氟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361-0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197-1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001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草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57-89-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723-80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钠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草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54-2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噁草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777-8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螨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691-0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炔噁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807-1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205-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氨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5-7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噁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558-5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噁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112-2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硅丰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003-3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菌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303-1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唑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34-6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抗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13-8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灰瘟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79-0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814-7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氧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207-3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杀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-7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螨蜱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676-8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螨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9-0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氰蒽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47-2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吗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848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环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3-7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三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412-4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苯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564-9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螺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0-0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肼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07-6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喹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98-2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萎锈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4-6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氧化萎锈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59-8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3-7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烯菌核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471-4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酯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86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菌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34-6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631-6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吡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8390-9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戊噁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956-7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噁唑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6412-8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氧虫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3791-4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769-2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苯噁唑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3520-3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螨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233-9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噁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112-0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啉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973-2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胺苯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353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040-4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吡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2928-7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唑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274-1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磺酰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776-3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510-4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酰氨基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159-5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902-7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酯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7150-3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801-5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胺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535-15-7,135990-29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酸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啶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740-5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125-3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036-8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23-5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283-0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醚苯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097-5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醚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593-9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吩磺隆及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277-27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277-67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酸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吡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397-3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苄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283-0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啶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040-7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砜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931-4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氯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701-2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991-0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770-2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丙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849-1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二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8465-2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吡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397-3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甲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469-1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唑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162-5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酰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923-3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吡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548-3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磺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780-3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836-3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嘧苯胺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3464-7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氟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701-2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氟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9714-9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嘧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967-4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嘧磺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076-9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磺胺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178-0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磺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37-7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磺草唑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528-8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啶磺隆钠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119-5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吲唑磺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8635-8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磺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44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啶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2556-0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磺草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565-1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基碘磺隆钠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550-3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啶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099-2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虫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51-5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磺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917-5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苯氟磺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1-2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糖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000-9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散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1-5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伐灭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-8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磺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952-4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氰霜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116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畜蜱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-9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氧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651-0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嘧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2137-3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噻酮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6331-7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19059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放线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-8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1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生菌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1228-3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1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雷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80-1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2493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云金杆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26-0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2493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枯草芽孢杆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11-2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24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噬菌核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24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淡紫拟青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9682-9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24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哈茨木霉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892-3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24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寡雄腐霉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13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香菇多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339-9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657-24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657-18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8990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烯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596-69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733-16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00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基寡糖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5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丙烯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784-5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硫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928-7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嗪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0415-8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860-6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虫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4886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啶酰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425-8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2182-4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1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杀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316-9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莪术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431-8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4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氯喹啉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901-3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砜吡草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7399-5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呋喃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3278-7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吡呋喃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1659-4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吡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641-0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氯吡啶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3831-9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醚菌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9859-3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嘧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1377-2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噻唑吡乙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3318-6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酮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4195-6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烯线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8290-9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唑环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4967-6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唑菌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7204-3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硅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217-2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吡氟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5929-4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9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807-6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8000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氟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409-6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腈吡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0121-5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草铵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597-44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777-50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铵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33-13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钠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糠氨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5-7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4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喹啉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80-2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氟吡啶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0661-7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螺螨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319-7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哌虫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8994-1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羟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515-3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59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嗪吡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8680-8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8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壬菌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5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苯嘧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3133-3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丙环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5972-1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22908-1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缬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3159-9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559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硝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-5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1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基多杀菌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7166-40-1,187166-1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1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4049-0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唑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2588-1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390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0-0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唑菌酰羟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8284-6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唑菌苯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4793-6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氟醚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7782-0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14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甘膦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641-94-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草甘膦异丙铵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901-1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草甘膦钾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370-14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草甘膦铵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494-0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草甘膦钠盐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494-04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草甘膦二甲铵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7900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氧哌啶乙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9023-0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9990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噁唑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1933-8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氟吡啶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0292-1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唑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9654-6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6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茚嗪氟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0782-8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42990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溴虫氟苯双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7727-0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嗪虫唑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3615-7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唑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1613-9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3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唑氟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017-5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20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苯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3615-35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406-68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异丙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45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羟基芸苔素甾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7603-6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22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丙酰芸苔素内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2922-3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52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DT(ISO)[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滴滴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NN)]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包净重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5920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克百威或敌百虫）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零售包装的含有一种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子目注释一所列物质的货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5920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其他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子目注释一所列物质）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5990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克百威或敌百虫）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零售包装的含有一种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子目注释一所列物质的货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5990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其他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子目注释一所列物质）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61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子目注释二所列物质的货品，每包净重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0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62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子目注释二所列物质的货品：每包净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，但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69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含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子目注释二所列物质的货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11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蚊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含有一种或多种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子目注释一所列物质的货品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1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零售包装生物杀虫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119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零售包装的其他杀虫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19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汞）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零售包装杀虫剂成药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190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其他）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1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零售包装的含除虫菊素的杀虫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210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零售包装的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杀菌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2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农药杀菌剂浸渍的纸质水果套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2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零售包装的其他农用杀菌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311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零售包装的除草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319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零售包装的百草枯母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319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非零售包装的除草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391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零售包装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萌剂及植物生长调节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399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零售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包装的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萌剂及植物生长调节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91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零售包装的农业杀螨剂、杀线虫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910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零售包装的杀鼠剂及其他农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括类似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零售包装的农业杀螨剂、杀线虫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89990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零售包装的杀鼠剂及其他农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括类似品</w:t>
            </w:r>
          </w:p>
        </w:tc>
      </w:tr>
      <w:tr>
        <w:trPr>
          <w:trHeight w:val="22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042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手工制）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子目注释一所列驱蚊蚊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t>71</w:t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fldChar w:fldCharType="end"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04209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其他）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海关商品编号仅供参考，进出口农药管理范围以商品名称为准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>38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章子目注释一所列物质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子目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808.5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及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808.5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仅包括税目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8.0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的货品，含有一种或多种下列物质：甲草胺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涕灭威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艾氏剂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谷硫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乐杀螨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毒杀芬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敌菌丹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克百威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氯丹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杀虫脒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乙酯杀螨醇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滴滴涕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N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[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三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-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双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氯苯基）乙烷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狄氏剂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N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,6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二硝基邻甲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二硝芬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及其盐、地乐酚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及其盐或酯、硫丹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二溴乙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二氯乙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氟乙酰胺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七氯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六氯苯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六氯环己烷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六六六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包括林丹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N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汞化合物、甲胺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久效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环氧乙烷（氧化乙烯）、对硫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甲基对硫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五氯苯酚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及其盐或酯、全氟辛基磺酸及其盐、全氟辛基磺胺、全氟辛基磺酰氯、磷胺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,4,5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涕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,4,5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三氯苯氧基乙酸）及其盐或酯、三丁基锡化合物、敌百虫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>38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章子目注释二所列物质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子目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808.6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及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808.6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仅包括税目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8.0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项下含有下列物质的货品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α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氯氰菊酯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噁虫威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联苯菊酯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虫螨腈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氟氯氰菊酯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溴氯菊酯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N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醚菊酯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N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杀螟硫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高效氯氟氰菊酯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马拉硫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甲基嘧啶磷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或残杀威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注：第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6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章子目注释一所列蚊帐：</w:t>
      </w:r>
    </w:p>
    <w:p>
      <w:pPr>
        <w:pStyle w:val="Normal"/>
        <w:widowControl/>
        <w:snapToGrid w:val="false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子目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304.2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包括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α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氯氰菊酯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、虫螨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(ISO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溴氰菊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(INNISO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高效氯氟氰菊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(ISO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除虫菊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(ISO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或甲基嘧啶磷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(ISO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浸渍或涂层的经编针织物制品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t>72</w:t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1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none"/>
      <w:shd w:fill="FFFFFF" w:val="clear"/>
    </w:rPr>
  </w:style>
  <w:style w:type="character" w:styleId="A">
    <w:name w:val="a"/>
    <w:qFormat/>
    <w:rPr>
      <w:b/>
    </w:rPr>
  </w:style>
  <w:style w:type="character" w:styleId="Inchi">
    <w:name w:val="inchi"/>
    <w:basedOn w:val="Style11"/>
    <w:qFormat/>
    <w:rPr/>
  </w:style>
  <w:style w:type="character" w:styleId="La">
    <w:name w:val="la"/>
    <w:qFormat/>
    <w:rPr>
      <w:rFonts w:ascii="Arial" w:hAnsi="Arial" w:cs="Arial"/>
      <w:b/>
      <w:color w:val="000000"/>
      <w:sz w:val="22"/>
      <w:szCs w:val="22"/>
      <w:shd w:fill="FFFFFF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Hide">
    <w:name w:val="hide"/>
    <w:qFormat/>
    <w:rPr>
      <w:vanish/>
    </w:rPr>
  </w:style>
  <w:style w:type="character" w:styleId="VisitedInternetLink">
    <w:name w:val="FollowedHyperlink"/>
    <w:rPr>
      <w:color w:val="000000"/>
      <w:u w:val="none"/>
      <w:shd w:fill="FFFFFF" w:val="clear"/>
    </w:rPr>
  </w:style>
  <w:style w:type="character" w:styleId="Pronounce">
    <w:name w:val="pronounce"/>
    <w:qFormat/>
    <w:rPr>
      <w:rFonts w:ascii="Courier New;DejaVu Sans" w:hAnsi="Courier New;DejaVu Sans" w:cs="Courier New;DejaVu San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5:00Z</dcterms:created>
  <dc:creator>林子丽</dc:creator>
  <dc:description/>
  <dc:language>en-US</dc:language>
  <cp:lastModifiedBy>林子丽:拟稿人清稿</cp:lastModifiedBy>
  <cp:lastPrinted>2021-12-28T03:06:00Z</cp:lastPrinted>
  <dcterms:modified xsi:type="dcterms:W3CDTF">2021-12-30T13:53:4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