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5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9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</w:r>
      <w:bookmarkStart w:id="0" w:name="Content"/>
      <w:bookmarkStart w:id="1" w:name="Content"/>
      <w:bookmarkEnd w:id="1"/>
    </w:p>
    <w:p>
      <w:pPr>
        <w:pStyle w:val="Normal"/>
        <w:overflowPunct w:val="false"/>
        <w:snapToGrid w:val="false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组织开展</w:t>
      </w:r>
      <w:bookmarkStart w:id="2" w:name="_Hlk101448510"/>
      <w:bookmarkEnd w:id="2"/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工业数据空间应用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场景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及产品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解决方案和服务供应商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征集工作的通知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overflowPunct w:val="false"/>
        <w:snapToGrid w:val="false"/>
        <w:spacing w:lineRule="exact" w:line="580"/>
        <w:ind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各设区市工信局（大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产业主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，昆山市、泰兴市、沭阳县工信局：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为落实工信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《“十四五”大数据产业发展规划》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工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大数据发展指导意见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推动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省工业数据流通共享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探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工业数据空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建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培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数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要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市场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江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十四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大数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产业发展规划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《江苏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工业大数据发展实施意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》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现就组织开展工业数据空间应用场景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产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解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方案和服务供应商征集工作通知如下：</w:t>
      </w:r>
    </w:p>
    <w:p>
      <w:pPr>
        <w:pStyle w:val="1"/>
        <w:widowControl/>
        <w:numPr>
          <w:ilvl w:val="0"/>
          <w:numId w:val="1"/>
        </w:numPr>
        <w:overflowPunct w:val="false"/>
        <w:snapToGrid w:val="false"/>
        <w:spacing w:lineRule="exact" w:line="58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征集目的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工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数据空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是指由行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龙头企业牵头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联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产业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上下游企业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平台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相关服务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通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应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隐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算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数据控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存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溯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技术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建设数据可信、全程可控、利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高效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的工业数据流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共享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协同应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环境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推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实现数据驱动的资源精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配置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价值链高效协同及业态模式创新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通过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征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遴选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一是重点面向应用价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高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落地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好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跨组织流通应用场景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推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工业数据空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建设落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提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数据提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方对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流向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范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用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全环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控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能力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消除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安全顾虑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打通工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数据流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梗阻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扩大数据供给，促进数据驱动的模式创新和场景应用。二是积极培育工业数据空间产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解决方案和服务供应商，强化供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和关键技术攻关，探索构建数据要素可控流通的江苏方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打造江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服务商队伍</w:t>
      </w: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。</w:t>
      </w:r>
    </w:p>
    <w:p>
      <w:pPr>
        <w:pStyle w:val="1"/>
        <w:widowControl/>
        <w:numPr>
          <w:ilvl w:val="0"/>
          <w:numId w:val="1"/>
        </w:numPr>
        <w:overflowPunct w:val="false"/>
        <w:snapToGrid w:val="false"/>
        <w:spacing w:lineRule="exact" w:line="58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征集内容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征集内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为应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场景征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产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解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方案和服务供应商征集两类：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bidi="ar"/>
        </w:rPr>
        <w:t>1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应用场景征集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面向电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信息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装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制造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电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能源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材料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消费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我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优势领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具备产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生态构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和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资源整合能力的龙头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围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研发、生产、服务等环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结合行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企业发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需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提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工业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流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用具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场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包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但不限于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协作研发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模型联合训练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、供应链协同等高价值数据共享应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要求数据提供方、数据使用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明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合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模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清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推广价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较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bidi="ar"/>
        </w:rPr>
        <w:t>2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、产品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lang w:bidi="ar"/>
        </w:rPr>
        <w:t>、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解决</w:t>
      </w:r>
      <w:r>
        <w:rPr>
          <w:rFonts w:ascii="方正楷体_GBK" w:hAnsi="方正楷体_GBK" w:cs="Times New Roman" w:eastAsia="方正楷体_GBK"/>
          <w:kern w:val="0"/>
          <w:sz w:val="32"/>
          <w:szCs w:val="32"/>
          <w:lang w:bidi="ar"/>
        </w:rPr>
        <w:t>方案和服务供应商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征集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主要面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有意向为构建工业数据空间提供相关技术产品和解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方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的供应商，以及提供数据质量评估、分类分级、模型算法开发、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交易中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服务的供应商。工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数据空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主要涉及的关键技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包括但不限于数据安全技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脱敏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分隐私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隐私计算技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可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执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环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安全多方计算、联邦学习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存证溯源技术类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区块链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存证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智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合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数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控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技术类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访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控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使用控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微隔离架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等。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三、申报要求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申报主体应为在江苏省境内注册的企事业单位，具有健全的财务管理机构和制度，信用良好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内无违法记录。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申报应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场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事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单位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较好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数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网络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智能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基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牵头开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工业数据空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建设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意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产品、解决方案和服务供应商的企事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拥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相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技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产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解决方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和服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案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且拥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自主知识产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707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申报主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提供的全部资料的真实性负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申报材料要求描述详实、重点突出、表述准确、逻辑性强、具有较强可读性。</w:t>
      </w:r>
    </w:p>
    <w:p>
      <w:pPr>
        <w:pStyle w:val="Normal"/>
        <w:overflowPunct w:val="false"/>
        <w:snapToGrid w:val="false"/>
        <w:spacing w:lineRule="exact" w:line="580"/>
        <w:ind w:firstLine="566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"/>
        </w:rPr>
        <w:t>四、工作要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设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工信局（大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产业主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要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深化对工业数据空间的认识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抢抓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机遇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提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布局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组织发动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地区符合条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的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事业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积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申报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并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本地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项目申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纸质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两套）收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汇总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连同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u w:val="none"/>
          <w:lang w:bidi="ar"/>
        </w:rPr>
        <w:t>申报</w:t>
      </w:r>
      <w:r>
        <w:rPr>
          <w:rStyle w:val="15"/>
          <w:rFonts w:eastAsia="方正仿宋_GBK"/>
          <w:color w:val="000000"/>
          <w:sz w:val="32"/>
          <w:szCs w:val="32"/>
          <w:u w:val="none"/>
          <w:lang w:bidi="ar"/>
        </w:rPr>
        <w:t>汇总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u w:val="none"/>
          <w:lang w:bidi="ar"/>
        </w:rPr>
        <w:t>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）寄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至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工信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电子版发送至指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56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省工信厅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专家对征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应用场景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供应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遴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会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支持单位全程跟踪指导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重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培育若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应用价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高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落地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好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空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优秀产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解决方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服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加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推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力度，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参与工业数据空间建设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企事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单位申报江苏省大数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区块链产业发展试点示范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优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予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，加快打造江苏工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数据流通共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样板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培育工业数据要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市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生态。</w:t>
      </w:r>
    </w:p>
    <w:p>
      <w:pPr>
        <w:pStyle w:val="Normal"/>
        <w:overflowPunct w:val="false"/>
        <w:snapToGrid w:val="false"/>
        <w:spacing w:lineRule="exact" w:line="580"/>
        <w:ind w:firstLine="56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人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工信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大数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产业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孙飞，卢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联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方式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025-6965266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69652633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地址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南京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鼓楼区北京西路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室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邮箱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邮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gxt_dsjc@163.com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支持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中国信息通信研究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赵志海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382523355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）</w:t>
      </w:r>
    </w:p>
    <w:p>
      <w:pPr>
        <w:pStyle w:val="Normal"/>
        <w:overflowPunct w:val="false"/>
        <w:snapToGrid w:val="false"/>
        <w:spacing w:lineRule="exact" w:line="580"/>
        <w:ind w:firstLine="420"/>
        <w:rPr>
          <w:rFonts w:cs="Arial"/>
          <w:szCs w:val="21"/>
        </w:rPr>
      </w:pPr>
      <w:r>
        <w:rPr>
          <w:rFonts w:eastAsia="Arial" w:cs="Arial"/>
          <w:szCs w:val="21"/>
          <w:lang w:bidi="ar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申报书</w:t>
      </w:r>
    </w:p>
    <w:p>
      <w:pPr>
        <w:pStyle w:val="Normal"/>
        <w:overflowPunct w:val="false"/>
        <w:snapToGrid w:val="false"/>
        <w:spacing w:lineRule="exact" w:line="58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申报汇总表</w:t>
      </w:r>
    </w:p>
    <w:p>
      <w:pPr>
        <w:pStyle w:val="Normal"/>
        <w:overflowPunct w:val="false"/>
        <w:snapToGrid w:val="false"/>
        <w:spacing w:lineRule="exact" w:line="580"/>
        <w:ind w:firstLine="566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spacing w:lineRule="exact" w:line="580"/>
        <w:ind w:firstLine="566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spacing w:lineRule="exact" w:line="580"/>
        <w:ind w:firstLine="5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overflowPunct w:val="false"/>
        <w:snapToGrid w:val="false"/>
        <w:spacing w:lineRule="exact" w:line="580"/>
        <w:ind w:firstLine="19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spacing w:lineRule="exact" w:line="600"/>
        <w:ind w:left="210" w:hanging="0"/>
        <w:outlineLvl w:val="0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66039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8pt" to="446.65pt,4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26085</wp:posOffset>
                </wp:positionV>
                <wp:extent cx="566039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55pt" to="447.05pt,33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</w:t>
      </w:r>
      <w:bookmarkStart w:id="4" w:name="印发日期"/>
      <w:bookmarkEnd w:id="4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7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7:00Z</dcterms:created>
  <dc:creator>孙桂林</dc:creator>
  <dc:description/>
  <cp:keywords/>
  <dc:language>en-US</dc:language>
  <cp:lastModifiedBy>孙桂林</cp:lastModifiedBy>
  <dcterms:modified xsi:type="dcterms:W3CDTF">2022-06-02T01:27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