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sz w:val="36"/>
          <w:szCs w:val="36"/>
          <w:u w:val="none"/>
          <w:lang w:val="en-US" w:eastAsia="zh-CN"/>
        </w:rPr>
        <w:t>二级安全生产标准化定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17" w:type="dxa"/>
          <w:left w:w="113" w:type="dxa"/>
          <w:bottom w:w="0" w:type="dxa"/>
          <w:right w:w="17" w:type="dxa"/>
        </w:tblCellMar>
      </w:tblPr>
      <w:tblGrid>
        <w:gridCol w:w="566"/>
        <w:gridCol w:w="5959"/>
        <w:gridCol w:w="1568"/>
        <w:gridCol w:w="987"/>
      </w:tblGrid>
      <w:tr>
        <w:trPr>
          <w:trHeight w:val="618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材料审核符合定级条件企业（</w:t>
            </w:r>
            <w:r>
              <w:rPr>
                <w:rFonts w:eastAsia="方正黑体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森（如东）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岐阜化学新材料（南通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润生物科技南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乘鹰新材料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东县华盛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元佳新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华伦新材料（南通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田香料（南通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东振丰奕洋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思开希（南通）半导体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派尔科化工材料（启东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汇能源综合物流发展有限责任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精华制药集团南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立洋化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海安石油化工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禧禧艾（南通）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瑞润化工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北新新能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天源气体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新海石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利华农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青华纳米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恒盛精细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泰仓农化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永盛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恒瑞医药股份有限公司（原料药分公司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皋市福星烟花爆竹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皋市众和烟花爆竹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如皋市众安烟花爆竹销售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市兴旺烟花爆竹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花爆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新玮镍钴科技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兴鑫钢铁有限公司轧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兴鑫钢铁有限公司炼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兴鑫钢铁有限公司烧结球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亚新钢铁有限公司石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亚新钢铁有限公司烧结球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亚新钢铁有限公司轧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亚新钢铁有限公司炼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联荣建材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兴华胶带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东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嘉盟电力设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大通宝富风机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燕达（海门）重型装备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市新空间幕墙材料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通机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海诚辐条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通灵科技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亚威变压器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北辰互邦电力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通成飞风电设备江苏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格雷特起重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江海电容器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大力化工设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爱登堡电梯江苏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国全自动化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中科机械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安佶立电子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源通电气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华东油压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通达矽钢冲压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江中光电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联源机电科技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远扬休闲用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森机械（南通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思开希（江苏）尖端塑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康耐特光学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亚振东方家具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盈泰新材料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木家具海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百威（南通）啤酒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迅达橡塑制造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海星电子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精华制药集团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亚振家居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市奇香饼干食品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金洲粮油食品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永友食品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帝人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楠桥纹织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越承纺织科技集团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艾丽森纺织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鑫缘丝绸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9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二、现场抽查符合定级条件企业（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快达农化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力（南通）化工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华化学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阿朗台橡（南通）化学工业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汇羽丰新材料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泰禾化工股份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益表面活性材料（连云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莱恩丰益脂肪胺（连云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丰益醇工业（连云港）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危险化学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兴鑫钢铁有限公司炼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兴鑫钢铁有限公司煤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亚新钢铁有限公司炼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冶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连云港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集安瑞醇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田锻压机床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安冠益纺织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纺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通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overflowPunct w:val="false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04:00Z</dcterms:created>
  <dc:creator>林乐灿</dc:creator>
  <dc:description/>
  <dc:language>en-US</dc:language>
  <cp:lastModifiedBy> </cp:lastModifiedBy>
  <cp:lastPrinted>2022-12-22T09:36:00Z</cp:lastPrinted>
  <dcterms:modified xsi:type="dcterms:W3CDTF">2023-02-21T17:16:28Z</dcterms:modified>
  <cp:revision>82</cp:revision>
  <dc:subject/>
  <dc:title>完善申请书，申请书按照规范格式填写，必须写明实验室名称，申报领域和方向必须规范填写（领域、方向按照通知要求的五大类领域二十三个小方向填写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4BC156F3426D9A1540C5BD4870A5</vt:lpwstr>
  </property>
  <property fmtid="{D5CDD505-2E9C-101B-9397-08002B2CF9AE}" pid="3" name="KSOProductBuildVer">
    <vt:lpwstr>2052-11.8.2.9958</vt:lpwstr>
  </property>
</Properties>
</file>