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bCs/>
          <w:smallCaps/>
          <w:sz w:val="44"/>
          <w:szCs w:val="44"/>
        </w:rPr>
      </w:pPr>
      <w:r>
        <w:rPr>
          <w:rFonts w:eastAsia="方正小标宋_GBK"/>
          <w:bCs/>
          <w:smallCap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mallCaps/>
          <w:sz w:val="44"/>
          <w:szCs w:val="44"/>
        </w:rPr>
        <w:t>2020</w:t>
      </w:r>
      <w:r>
        <w:rPr>
          <w:rFonts w:eastAsia="方正小标宋_GBK"/>
          <w:bCs/>
          <w:smallCaps/>
          <w:sz w:val="44"/>
          <w:szCs w:val="44"/>
        </w:rPr>
        <w:t>年度江苏省质量信用</w:t>
      </w:r>
      <w:r>
        <w:rPr>
          <w:rFonts w:eastAsia="方正小标宋_GBK"/>
          <w:bCs/>
          <w:smallCaps/>
          <w:sz w:val="44"/>
          <w:szCs w:val="44"/>
        </w:rPr>
        <w:t>AA</w:t>
      </w:r>
      <w:r>
        <w:rPr>
          <w:rFonts w:eastAsia="方正小标宋_GBK"/>
          <w:bCs/>
          <w:smallCaps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电莱斯信息系统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国轩电池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我乐家居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可兰素环保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东润特种橡塑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消防器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中超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怡达化学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爱玛车业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阴苏利化学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青水处理工程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先导智能装备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兰药用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吉鑫风能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市南方耐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超控股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国信协联能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青岛啤酒（徐州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彭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建机工程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圣邦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飞亚木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市芭田生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鑫瑞源食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珀然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万达回转支承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制药厂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博瑞电力自动化设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斯威克光伏新材料有限公司　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国强镀锌实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万帮数字能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子江药业集团江苏紫龙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科华控股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佳尔科药业集团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亨通光纤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长风航空电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凯伦建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太湖电工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东南电梯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震纶棉纺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鼎宽带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吴江市东吴机械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欧普照明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理文化工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中远海运川崎船舶工程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利田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四方科技集团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梦百合家居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东成电动工具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飞亚化学工业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市通润汽车零部件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希诺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海机床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神鹰复合材料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东海县奥博石英制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科伦多食品配料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卧龙电气淮安清江电机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杰克仪表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淮安侨新新材料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膳魔师（江苏）家庭制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神力制绳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市崇达石化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圣泰阀门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亚邦爱普森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明源纺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特达钻采设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国石化仪征化纤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扬电缆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龙腾照明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双汇电力发展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兴洋管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建华建材（中国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上海凤凰自行车江苏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大亚滤嘴材料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汇能重工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迅驰车业江苏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中市通发实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子江药业集团江苏海慈生物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春兰清洁能源研究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裕软管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神王集团钢缆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桥焊材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兆胜空调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畏警用装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宿迁市金田塑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电瓷厂（宿迁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旭派电源有限公司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/>
      </w:pPr>
      <w:r>
        <w:rPr>
          <w:rFonts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5430" w:leader="none"/>
        </w:tabs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1:00Z</dcterms:created>
  <dc:creator>user</dc:creator>
  <dc:description/>
  <dc:language>en-US</dc:language>
  <cp:lastModifiedBy>李根</cp:lastModifiedBy>
  <cp:lastPrinted>2021-01-26T10:58:00Z</cp:lastPrinted>
  <dcterms:modified xsi:type="dcterms:W3CDTF">2021-03-12T01:11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