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黑体_GBK"/>
          <w:sz w:val="36"/>
          <w:szCs w:val="36"/>
        </w:rPr>
      </w:pPr>
      <w:r>
        <w:rPr>
          <w:rFonts w:eastAsia="方正小标宋_GBK" w:cs="方正黑体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黑体_GBK" w:eastAsia="方正小标宋_GBK"/>
          <w:sz w:val="36"/>
          <w:szCs w:val="36"/>
        </w:rPr>
        <w:t>年度能源管理体系认证、节能</w:t>
      </w:r>
      <w:r>
        <w:rPr>
          <w:rFonts w:eastAsia="方正小标宋_GBK" w:cs="方正黑体_GBK" w:ascii="方正小标宋_GBK" w:hAnsi="方正小标宋_GBK"/>
          <w:sz w:val="36"/>
          <w:szCs w:val="36"/>
        </w:rPr>
        <w:t>/</w:t>
      </w:r>
      <w:r>
        <w:rPr>
          <w:rFonts w:ascii="方正小标宋_GBK" w:hAnsi="方正小标宋_GBK" w:cs="方正黑体_GBK" w:eastAsia="方正小标宋_GBK"/>
          <w:sz w:val="36"/>
          <w:szCs w:val="36"/>
        </w:rPr>
        <w:t>低碳产品认证、化工行业整合型管理体系认证优秀获证组织名单</w:t>
      </w:r>
    </w:p>
    <w:tbl>
      <w:tblPr>
        <w:tblW w:w="984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4"/>
        <w:gridCol w:w="5558"/>
        <w:gridCol w:w="2205"/>
      </w:tblGrid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度能源管理体系认证、节能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低碳产品认证、化工行业整合型管理体系认证优秀获证组织名单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地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获证组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认证类别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紫乐饮料工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中裕软管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盐  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 xml:space="preserve">江苏东方滤袋股份有限公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中辰电缆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中国石油化工股份有限公司华东油气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脉光电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宏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连云港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连云港杰瑞药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州天虹时代纺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淮  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尔威科技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兴金江化学工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兴市九羊机械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子江药业集团江苏紫龙药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金阳光科教设备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利乐包装（昆山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镇  江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大全长江电器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中天钢铁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宿  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泗阳群鑫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太仓港正和兴港集装箱码头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省南通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中建五洲工程装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国茂减速机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方大炭素化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宝德照明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波司登羽绒服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远东电机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环球传动泰州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州长风航空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张家港市易华润东新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美耐家具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 xml:space="preserve">江苏省监狱管理局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州制药厂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亚威机床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五行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锡市机关事务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晶雪节能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中国石油化工股份有限公司江苏油田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泉峰汽车精密技术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光芒商用厨具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佳力图机房环境技术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东大集成电路系统工程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光宝科技（常州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星星冷链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州市友晟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瑞澜光电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奥视威电子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盾华电子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州徐工环境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南大光电工程研究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国能合金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凯泉泵业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永一泵业科技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兴泰照明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星科电气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蕾洛厨具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金桐表面活性剂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整合型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苏利精细化工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整合型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淮  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春江润田农化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整合型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红太阳生物化学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整合型管理体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9:00Z</dcterms:created>
  <dc:creator>薛维景</dc:creator>
  <dc:description/>
  <cp:keywords/>
  <dc:language>en-US</dc:language>
  <cp:lastModifiedBy>薛维景</cp:lastModifiedBy>
  <dcterms:modified xsi:type="dcterms:W3CDTF">2021-05-07T09:11:00Z</dcterms:modified>
  <cp:revision>1</cp:revision>
  <dc:subject/>
  <dc:title>2021年度能源管理体系认证、节能/低碳产品认证、化工行业整合型管理体系认证优秀获证组织名单</dc:title>
</cp:coreProperties>
</file>