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融合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  <w:lang w:bidi="ar"/>
        </w:rPr>
        <w:t>关于组织开展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bidi="ar"/>
        </w:rPr>
        <w:t>2021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  <w:lang w:bidi="ar"/>
        </w:rPr>
        <w:t>年度省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  <w:lang w:bidi="ar"/>
        </w:rPr>
        <w:t>“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  <w:lang w:bidi="ar"/>
        </w:rPr>
        <w:t>互联网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bidi="ar"/>
        </w:rPr>
        <w:t>+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  <w:lang w:bidi="ar"/>
        </w:rPr>
        <w:t>先进</w:t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  <w:lang w:bidi="ar"/>
        </w:rPr>
        <w:t>制造业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”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  <w:lang w:bidi="ar"/>
        </w:rPr>
        <w:t>特色产业基地申报工作的通知</w:t>
      </w:r>
    </w:p>
    <w:p>
      <w:pPr>
        <w:pStyle w:val="Normal"/>
        <w:ind w:firstLine="640"/>
        <w:rPr>
          <w:rFonts w:ascii="Times New Roman" w:hAnsi="Times New Roman" w:eastAsia="楷体_GB2312;Times New Roman" w:cs="Times New Roman"/>
          <w:bCs/>
          <w:color w:val="000000"/>
          <w:sz w:val="32"/>
          <w:szCs w:val="44"/>
        </w:rPr>
      </w:pPr>
      <w:r>
        <w:rPr>
          <w:rFonts w:eastAsia="楷体_GB2312;Times New Roman" w:cs="Times New Roman" w:ascii="Times New Roman" w:hAnsi="Times New Roman"/>
          <w:bCs/>
          <w:color w:val="000000"/>
          <w:sz w:val="32"/>
          <w:szCs w:val="44"/>
        </w:rPr>
      </w:r>
    </w:p>
    <w:p>
      <w:pPr>
        <w:pStyle w:val="Normal"/>
        <w:spacing w:lineRule="exact" w:line="590"/>
        <w:ind w:hanging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各设区市工信局，昆山市、泰兴市、沭阳县工信局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为贯彻落实省政府《关于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发展工业互联网的实施意见》（苏政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9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号）文件精神，深入实施工业互联网创新发展战略，促进工业互联网区域协调发展，积极培育打造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发展样板区。现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年度江苏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特色产业基地申报工作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一、基本原则</w:t>
      </w:r>
    </w:p>
    <w:p>
      <w:pPr>
        <w:pStyle w:val="Normal"/>
        <w:spacing w:lineRule="exact" w:line="590"/>
        <w:ind w:firstLine="720"/>
        <w:rPr>
          <w:rFonts w:ascii="Times New Roman" w:hAnsi="Times New Roman" w:eastAsia="方正仿宋_GBK" w:cs="Times New Roman"/>
          <w:color w:val="000000"/>
          <w:sz w:val="32"/>
          <w:szCs w:val="3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特色产业基地建设遵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聚焦重点、科学布局、示范引领、联动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的原则，推进工业互联网建设发展，实现新一代信息技术与制造业深度融合，着重在工业互联网关键技术突破、创新生态构建、平台建设应用、制造业转型升级、信息基础设施等方面形成示范效应，在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发展方面形成可复制可推广的经验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二、申报对象</w:t>
      </w:r>
    </w:p>
    <w:p>
      <w:pPr>
        <w:pStyle w:val="Normal"/>
        <w:spacing w:lineRule="exact" w:line="590"/>
        <w:ind w:firstLine="7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省内国家级、省级产业园区和新型工业化示范基地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三、申报条件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省内国家级、省级产业园区和新型工业化示范基地申报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特色产业基地，按照《江苏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特色产业基地创建和管理细则》实施，须满足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特色产业基地申报条件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）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四、支持政策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对基地内企业创建省级以上工业互联网创新发展示范试点、工业互联网领军企业培育以及工业互联网领域核心技术攻关、解决方案遴选、标杆工厂建设等专项方面给予优先支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对基地整体开展区域数字化转型试点和申报国家级相关示范基地（区）给予优先支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lang w:bidi="ar"/>
        </w:rPr>
        <w:t>五、其他事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请各地工信部门会同产业园区做好组织申报工作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日前将推荐项目申报材料报送至省工信厅两化融合推进处（南京市鼓楼区北京西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号苏兴大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90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室）。纸质版材料包括：申报单位所在地工信部门推荐意见，申报单位所在地政府落实相关扶持政策证明文件，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特色产业基地申报书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）。证明文件和申报书一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份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A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双面打印，相关材料须加盖公章。电子版材料发到联系人邮箱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581288769@qq.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）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对已认定的特色产业基地，各设区市和园区要按照管理细则加强建设和管理，年度质量评估和复核工作将于年底前开展，时间另行通知。</w:t>
      </w:r>
    </w:p>
    <w:p>
      <w:pPr>
        <w:pStyle w:val="Normal"/>
        <w:widowControl/>
        <w:spacing w:lineRule="exact" w:line="590"/>
        <w:ind w:firstLine="675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联系人：钟维亚，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25-6965260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90"/>
        <w:ind w:firstLine="675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江苏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特色产业基地申报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条件</w:t>
      </w:r>
    </w:p>
    <w:p>
      <w:pPr>
        <w:pStyle w:val="Normal"/>
        <w:widowControl/>
        <w:spacing w:lineRule="exact" w:line="590"/>
        <w:ind w:firstLine="22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江苏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特色产业基地申</w:t>
      </w:r>
    </w:p>
    <w:p>
      <w:pPr>
        <w:pStyle w:val="Normal"/>
        <w:widowControl/>
        <w:spacing w:lineRule="exact" w:line="590"/>
        <w:ind w:left="1023" w:firstLine="6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报书</w:t>
      </w:r>
    </w:p>
    <w:p>
      <w:pPr>
        <w:pStyle w:val="Normal"/>
        <w:shd w:fill="FFFFFF" w:val="clear"/>
        <w:snapToGrid w:val="false"/>
        <w:spacing w:lineRule="exact" w:line="59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江苏省工业和信息化厅   </w:t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Arial"/>
          <w:sz w:val="32"/>
          <w:szCs w:val="21"/>
        </w:rPr>
      </w:pPr>
      <w:r>
        <w:rPr>
          <w:rFonts w:eastAsia="仿宋" w:cs="Arial" w:ascii="仿宋" w:hAnsi="仿宋"/>
          <w:sz w:val="32"/>
          <w:szCs w:val="21"/>
        </w:rPr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br/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</w:p>
    <w:p>
      <w:pPr>
        <w:pStyle w:val="Normal"/>
        <w:spacing w:lineRule="exact" w:line="580"/>
        <w:ind w:firstLine="23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 </w:t>
      </w:r>
      <w:bookmarkStart w:id="3" w:name="印发日期"/>
      <w:bookmarkEnd w:id="3"/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021</w:t>
      </w:r>
      <w:r>
        <w:rPr>
          <w:rFonts w:ascii="Times New Roman" w:hAnsi="Times New Roman" w:cs="方正仿宋_GBK" w:eastAsia="方正仿宋_GBK"/>
          <w:sz w:val="28"/>
          <w:szCs w:val="28"/>
          <w:lang w:bidi="ar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7</w:t>
      </w:r>
      <w:r>
        <w:rPr>
          <w:rFonts w:ascii="Times New Roman" w:hAnsi="Times New Roman" w:cs="方正仿宋_GBK" w:eastAsia="方正仿宋_GBK"/>
          <w:sz w:val="28"/>
          <w:szCs w:val="28"/>
          <w:lang w:bidi="ar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bidi="ar"/>
        </w:rPr>
        <w:t>12</w:t>
      </w:r>
      <w:r>
        <w:rPr>
          <w:rFonts w:ascii="Times New Roman" w:hAnsi="Times New Roman" w:cs="方正仿宋_GBK" w:eastAsia="方正仿宋_GBK"/>
          <w:sz w:val="28"/>
          <w:szCs w:val="28"/>
          <w:lang w:bidi="ar"/>
        </w:rPr>
        <w:t>日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1:00Z</dcterms:created>
  <dc:creator>孙桂林</dc:creator>
  <dc:description/>
  <cp:keywords/>
  <dc:language>en-US</dc:language>
  <cp:lastModifiedBy>孙桂林</cp:lastModifiedBy>
  <dcterms:modified xsi:type="dcterms:W3CDTF">2021-07-13T07:31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